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23 г. № 8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вления образования АМР «Усть-Цилем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далее - компенсац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>
          <w:trHeight w:val="488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, месяц, год)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ской, женский)</w:t>
            </w:r>
          </w:p>
        </w:tc>
      </w:tr>
      <w:tr>
        <w:trPr>
          <w:trHeight w:val="456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 (усыновитель), опекун)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36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  <w:br/>
              <w:t>(при наличии)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ребенк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56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; дата рождении; пол; страховой номер индивидуальног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ого счета; гражданство;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ю прошу перечислять посредством (нужное заполнить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кредитной организаци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чета, банк получателя, БИК, корр. счет, ИНН, КПП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407395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4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 -  не  заполняется  в  случае, если семья признана в установленном порядке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23495</wp:posOffset>
                </wp:positionV>
                <wp:extent cx="161925" cy="12382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5.2pt;margin-top:1.8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в  случае,  если  семья  признана в установленном порядке малоимуще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7:00Z</dcterms:created>
  <dc:creator>User</dc:creator>
  <dc:description/>
  <dc:language>en-US</dc:language>
  <cp:lastModifiedBy>Нина</cp:lastModifiedBy>
  <dcterms:modified xsi:type="dcterms:W3CDTF">2024-11-21T19:27:00Z</dcterms:modified>
  <cp:revision>2</cp:revision>
  <dc:subject/>
  <dc:title/>
</cp:coreProperties>
</file>