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ЫЕ ДОКУМЕНТЫ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платы детского сада материнским капиталом, нужно заключить договор между образовательной организацией и лицом, получившим сертификат. Договор заключается в образовательной организации, которую посещает ребенок, в трех экземплярах на основании письменного заявления, копии свидетельства о рождении ребенка, паспорта заявителя. К договору прилагается расчет размера платы за содержание ребенка в детском са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осле составления договора с расчетом размера платы за содержание ребенка в детском саду необходимо обратиться с заявлением о направлении оплаты за детский сад из средств материнского капитала в МФЦ или через Госуслу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6:00Z</dcterms:created>
  <dc:creator>DS№3</dc:creator>
  <dc:description/>
  <cp:keywords/>
  <dc:language>en-US</dc:language>
  <cp:lastModifiedBy>Нина</cp:lastModifiedBy>
  <dcterms:modified xsi:type="dcterms:W3CDTF">2024-11-21T19:51:00Z</dcterms:modified>
  <cp:revision>4</cp:revision>
  <dc:subject/>
  <dc:title/>
</cp:coreProperties>
</file>