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тных услуг МБДОУ «Детский сад №3» с.Усть-Циль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559"/>
        <w:gridCol w:w="851"/>
        <w:gridCol w:w="645"/>
        <w:gridCol w:w="1361"/>
        <w:gridCol w:w="15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я, 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ь в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занятие  «Веселые нот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 «Подсолн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Логическ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здоровительное  занятие «Школа мя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, 15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л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Ритмопла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Умные блоки Дьене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 «Развиваемся, игра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 Радуга в ладош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Умелые руч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л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Ритмическая гимнас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 18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Раз словечко, два словечко…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, 2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Умные блоки Дьене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, 1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Мукосоль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лет, 24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в 2 н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Почемуч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, 20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6:00Z</dcterms:created>
  <dc:creator>ДС№3</dc:creator>
  <dc:description/>
  <cp:keywords/>
  <dc:language>en-US</dc:language>
  <cp:lastModifiedBy>детский сад</cp:lastModifiedBy>
  <cp:lastPrinted>2017-11-10T13:46:00Z</cp:lastPrinted>
  <dcterms:modified xsi:type="dcterms:W3CDTF">2018-10-31T09:08:00Z</dcterms:modified>
  <cp:revision>4</cp:revision>
  <dc:subject/>
  <dc:title/>
</cp:coreProperties>
</file>