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74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казания платных услу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17"/>
        <w:gridCol w:w="1276"/>
        <w:gridCol w:w="1276"/>
        <w:gridCol w:w="12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  <w:r>
              <w:rPr>
                <w:rFonts w:cs="Times New Roman" w:ascii="Times New Roman" w:hAnsi="Times New Roman"/>
                <w:b/>
              </w:rPr>
              <w:t xml:space="preserve"> «Ритмическая гимнастика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: Вараксина Людмила Анатольевна</w:t>
            </w:r>
          </w:p>
          <w:p>
            <w:pPr>
              <w:pStyle w:val="Msonormalbullet2gif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/>
              <w:t>подготовительные группы  № 8,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  <w:r>
              <w:rPr>
                <w:rFonts w:cs="Times New Roman" w:ascii="Times New Roman" w:hAnsi="Times New Roman"/>
                <w:b/>
              </w:rPr>
              <w:t xml:space="preserve"> «Ритмопластика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: Тиранова Татьяна Геннад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подготовительные группы №2,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дуга в ладошках»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: Чупрова Агафья Яковл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ая группа № 11,7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готовка детей к школе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:  Носова Зоя Клим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ительные группы № 2, 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Умные блоки Дьенеша» 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:  Поздеева Светлана Михайл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 группы № 3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«Умные блоки  Дьенеша» 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ь:  Семяшкина Татьяна Владимиров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подготовительная  группа № 2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«Умные блоки Дьенеша»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ь:  Дуркина Эмилия Борисовна </w:t>
            </w:r>
            <w:r>
              <w:rPr>
                <w:rFonts w:cs="Times New Roman" w:ascii="Times New Roman" w:hAnsi="Times New Roman"/>
                <w:kern w:val="2"/>
              </w:rPr>
              <w:t>(младшая  группа № 7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«Раз- словечко, два- словечко»»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ь:  Чуркина Надежда Ивановна, </w:t>
            </w:r>
            <w:r>
              <w:rPr>
                <w:rFonts w:cs="Times New Roman" w:ascii="Times New Roman" w:hAnsi="Times New Roman"/>
                <w:kern w:val="2"/>
              </w:rPr>
              <w:t>(средние  группы №3, №4, №6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№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№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воруш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 Чуркина Надежда Ива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kern w:val="2"/>
              </w:rPr>
              <w:t>младшие группы №7, «11, 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№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№1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аленькие роли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:  Ешкилев  Павел Иван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дготовительные и старшие группы №2, №8, №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Подсолнушки"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:  Филиппова Татьяна Ива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 средняя группа 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е занятие </w:t>
            </w:r>
            <w:r>
              <w:rPr>
                <w:rFonts w:cs="Times New Roman" w:ascii="Times New Roman" w:hAnsi="Times New Roman"/>
                <w:b/>
              </w:rPr>
              <w:t>«Веселый степ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 Дуркина Валентина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аршая группа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Умелые ручки» 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инова Кристина 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средний  возраст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ваемся, играя!» 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 Осташова Наталья  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готовительная группа № 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старшая группа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Волшебный  мир аппликаций» 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ькова Алена  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ладший  возраст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Умные блоки Дьенеша» 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 Мохнатых Светлана Алекс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средняя  группа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Умные блоки Дьенеша»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Наталья Семе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старшая групп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«Волшебный квадратик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яндина Наталья 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старшая группа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«Всезнайка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нцова Надежда Викторовна (средняя группа №6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е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«Веселые ладошки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сова Анна Васильевн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ладшая группа 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детский сад</dc:creator>
  <dc:description/>
  <cp:keywords/>
  <dc:language>en-US</dc:language>
  <cp:lastModifiedBy>ДС№3</cp:lastModifiedBy>
  <cp:lastPrinted>2019-10-07T09:21:00Z</cp:lastPrinted>
  <dcterms:modified xsi:type="dcterms:W3CDTF">2019-10-14T06:48:00Z</dcterms:modified>
  <cp:revision>44</cp:revision>
  <dc:subject/>
  <dc:title/>
</cp:coreProperties>
</file>