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ик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дром психомоторной нестабильност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Cs w:val="28"/>
        </w:rPr>
        <w:t>Энурез, заикание и тики можно рассматривать как составные части синдрома психомоторной нестабильности, что подразумевает ряд их общих особенностей. Вначале отметим, что указанные выше расстройства нередко сочетаются друг с другом. В первую очередь это относится к заиканию и тикам. При заикании один из родителей избыточно стимулирует активность детей, а другой ее подавляет, что создает резкий контраст в их отношениях с детьми. Заметим, что сочетание противоположных типов темперамента родителей (холерик – флегматик) вместе с указанными выше отклонениями в воспитании нередко способствуют возникновению у детей психомоторных расстройств. Напряженность и скованность вызывает затруднения речи. Заикание может появиться не сразу после появления фразовой речи, а под воздействием неблагополучных факторов отягощенных нестабильностью темперамента. (ломка темперамент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8"/>
        </w:rPr>
        <w:tab/>
        <w:t xml:space="preserve">Другим фактором, способствующим заиканию, будет </w:t>
      </w:r>
      <w:r>
        <w:rPr>
          <w:b/>
          <w:szCs w:val="28"/>
        </w:rPr>
        <w:t xml:space="preserve">невропатия. </w:t>
      </w:r>
      <w:r>
        <w:rPr>
          <w:szCs w:val="28"/>
        </w:rPr>
        <w:t>Заикание в этом случае может носить сезонный характер и варьируется в зависимости от температуры воздуха: наличие повышенной влажности или сухости воздуха, а также активности солнца, наличие частых заболеваний.</w:t>
      </w:r>
    </w:p>
    <w:p>
      <w:pPr>
        <w:pStyle w:val="Normal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Заикание, возникшее под влиянием психотравмирующих ситуаций в первые годы жизни ребенка, обозначается, как  </w:t>
      </w:r>
      <w:r>
        <w:rPr>
          <w:b/>
          <w:szCs w:val="28"/>
        </w:rPr>
        <w:t xml:space="preserve">логоневроз. </w:t>
      </w:r>
      <w:r>
        <w:rPr>
          <w:szCs w:val="28"/>
        </w:rPr>
        <w:t xml:space="preserve">Если заикание обусловлено перенапряжением психофизиологических возможностей ребенка, под влиянием чрезмерно раннего, интенсивного обучения и неадекватного воспитательного подхода, то речь можно вести о </w:t>
      </w:r>
      <w:r>
        <w:rPr>
          <w:b/>
          <w:szCs w:val="28"/>
        </w:rPr>
        <w:t xml:space="preserve">неврастении. </w:t>
      </w:r>
      <w:r>
        <w:rPr>
          <w:szCs w:val="28"/>
        </w:rPr>
        <w:t xml:space="preserve">Заикание входит в структуру </w:t>
      </w:r>
      <w:r>
        <w:rPr>
          <w:b/>
          <w:szCs w:val="28"/>
        </w:rPr>
        <w:t>истерического невроза</w:t>
      </w:r>
      <w:r>
        <w:rPr>
          <w:szCs w:val="28"/>
        </w:rPr>
        <w:t>, когда преобладают эмоциональные нарушения, капризность, не всегда осознанное желание привлечь к себе внимание, тогда заикание преодолевается с трудом, поскольку ребенок не заинтересован в коррекции нарушения реч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Факторы, способствующие заикани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ледствен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держка речи, а затем «прорыв» и неукротимая жажда говори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8"/>
        </w:rPr>
        <w:t xml:space="preserve">Лежащее в основе речи </w:t>
      </w:r>
      <w:r>
        <w:rPr>
          <w:b/>
          <w:szCs w:val="28"/>
        </w:rPr>
        <w:t xml:space="preserve">мышление </w:t>
      </w:r>
      <w:r>
        <w:rPr>
          <w:szCs w:val="28"/>
        </w:rPr>
        <w:t>опережает или отстает от возможностей артикуляционного аппара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Темперамент, если мы имеем дело с холерическим типом темперамента, то непроизвольное прерывание речи носят в основном  клонический характер, типа неоднократных повторений букв в начале слова. При флегматическом темпераменте прерывание речи преимущественно имеют тонический характер: растягивание слов, длительные паузы между ними.</w:t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 сангвистическом темпераменте характер речевых судорог будет смешанны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европатия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ричины вызывающие заик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едостаточность моторики.  (недостаточно развита координация движени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еревод внутренней речи во внешнюю (ребенок больше понимает, чем говорит). Нежелание общаться или наоборо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Темперамент родителей (контраст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сихотравмирующие факторы.  (возникает после испуга, волнений и напряжения) </w:t>
      </w:r>
    </w:p>
    <w:p>
      <w:pPr>
        <w:pStyle w:val="Style15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ррекц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роводить работу со страхами (рисование страхов, придумывание историй на тему страхов, нельзя пугать ребенка вымышленными персонажами, использовать игры – драматизации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Не поправлять речь ребенка при разговоре, поскольку это усиливает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кованность, напряженность и неуверенность в процессе обще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Родителям воздействовать на детей личным примером: следить за своей речью, расширять сферу общения детей и способствовать формированию у них уверенности, гибкости и большей непринужденности в выражении своих чувств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5:00Z</dcterms:created>
  <dc:creator>User</dc:creator>
  <dc:description/>
  <cp:keywords/>
  <dc:language>en-US</dc:language>
  <cp:lastModifiedBy>Дом</cp:lastModifiedBy>
  <dcterms:modified xsi:type="dcterms:W3CDTF">2018-02-07T17:27:00Z</dcterms:modified>
  <cp:revision>7</cp:revision>
  <dc:subject/>
  <dc:title/>
</cp:coreProperties>
</file>